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Style w:val="8"/>
        </w:rPr>
        <w:t>0402433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216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2361" w:dyaOrig="10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3.55pt;height:4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3613625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400131, Волгоград, пр. им. В.И. Ленина, д.1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ИНН/КПП 3444053627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07.02.12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rStyle w:val="12"/>
                                      <w:lang w:val="ru-RU"/>
                                    </w:rPr>
                                    <w:t>6/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60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object w:dxaOrig="2361" w:dyaOrig="1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3.55pt;height:46.95pt" filled="f" o:ole="">
                                  <v:imagedata r:id="rId5" o:title=""/>
                                </v:shape>
                                <o:OLEObject Type="Embed" ProgID="" ShapeID="ole_rId4" DrawAspect="Content" ObjectID="_1077504424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00131, Волгоград, пр. им. В.И. Ленина, д.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</w:rPr>
                              <w:t xml:space="preserve">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ИНН/КПП 3444053627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7.02.12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rStyle w:val="12"/>
                                <w:lang w:val="ru-RU"/>
                              </w:rPr>
                              <w:t>6/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468370" cy="162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чальника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Центрального, Советског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Дзержинского, Красноарме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ерриториальных управ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епартамента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color w:val="0000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27.65pt;mso-wrap-distance-left:9pt;mso-wrap-distance-right:0pt;mso-wrap-distance-top:0pt;mso-wrap-distance-bottom:0pt;margin-top:4.1pt;mso-position-vertical-relative:text;margin-left:1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Начальникам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Центрального, Советского,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Дзержинского, Красноармейского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территориальных управлений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департамента по образованию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администрации Волгограда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5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проведении интернет-урок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Уважаемые коллеги!</w:t>
      </w:r>
    </w:p>
    <w:p>
      <w:pPr>
        <w:pStyle w:val="Heading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м Вас, что 15 февраля 2012 года в 13.00 часов проводится второй Всероссийский интернет-урок антинаркотической тематики «Имею право знать!» (далее – интернет-урок) с участием обучающихся  муниципальных общеобразовательных учреждениях Центрального, Советского, Дзержинского, Красноармейского районов Волгограда (далее – МОУ).</w:t>
      </w:r>
    </w:p>
    <w:p>
      <w:pPr>
        <w:pStyle w:val="Heading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обучающиеся МОУ СОШ № 81 Центрального района Волгограда (30-35 обучающихся) располагаются  на базе Государственного бюджетного учреждения Волгоградской области «Молодежный информационно-аналитический центр» (ул. Мира, д.19а). Время прибытия обучающихся – 12.45 часов.</w:t>
      </w:r>
    </w:p>
    <w:p>
      <w:pPr>
        <w:pStyle w:val="Heading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МОУ СОШ № 111, 116, 129, 140 Советского района Волгограда, МОУ СОШ № 97, 101, 128 Дзержинского района Волгограда, МОУ лицея № 1, 4, гимназии № 2, 8 Красноармейского района Волгограда располагаются на базе своих образовательных учреждений. Время размещения обучающихся в компьютерных классах – 12.45 часов.</w:t>
      </w:r>
    </w:p>
    <w:p>
      <w:pPr>
        <w:pStyle w:val="Heading"/>
        <w:spacing w:lineRule="auto" w:line="240"/>
        <w:ind w:left="0" w:firstLine="720"/>
        <w:jc w:val="both"/>
        <w:rPr/>
      </w:pPr>
      <w:r>
        <w:rPr>
          <w:sz w:val="26"/>
          <w:szCs w:val="26"/>
        </w:rPr>
        <w:t xml:space="preserve">Учителя, проводящие интернет-урок, должны выйти на сайт Государственного бюджетного учреждения Волгоградской области «Молодежный информационно-аналитический центр» (электронный адрес - </w:t>
      </w:r>
      <w:hyperlink r:id="rId6">
        <w:r>
          <w:rPr>
            <w:rStyle w:val="InternetLink"/>
            <w:sz w:val="26"/>
            <w:szCs w:val="26"/>
          </w:rPr>
          <w:t>www.miatz.ru</w:t>
        </w:r>
      </w:hyperlink>
      <w:r>
        <w:rPr>
          <w:sz w:val="26"/>
          <w:szCs w:val="26"/>
        </w:rPr>
        <w:t xml:space="preserve">). Логин для общения в скайпе – </w:t>
      </w:r>
      <w:r>
        <w:rPr>
          <w:sz w:val="26"/>
          <w:szCs w:val="26"/>
          <w:lang w:val="en-US"/>
        </w:rPr>
        <w:t>miatz</w:t>
      </w:r>
      <w:r>
        <w:rPr>
          <w:sz w:val="26"/>
          <w:szCs w:val="26"/>
        </w:rPr>
        <w:t>2010.</w:t>
      </w:r>
    </w:p>
    <w:p>
      <w:pPr>
        <w:pStyle w:val="Heading"/>
        <w:spacing w:lineRule="auto" w:line="240"/>
        <w:ind w:left="0" w:firstLine="720"/>
        <w:jc w:val="both"/>
        <w:rPr/>
      </w:pPr>
      <w:r>
        <w:rPr>
          <w:sz w:val="26"/>
          <w:szCs w:val="26"/>
        </w:rPr>
        <w:t xml:space="preserve">После окончания трансляции интернет-урока  необходимо организовать заполнение обучающимися  анкет участника интернет-урока на сайте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fskn.gov.ru. </w:t>
      </w:r>
    </w:p>
    <w:p>
      <w:pPr>
        <w:pStyle w:val="Heading"/>
        <w:spacing w:lineRule="auto" w:line="240"/>
        <w:ind w:left="0" w:firstLine="720"/>
        <w:jc w:val="both"/>
        <w:rPr/>
      </w:pPr>
      <w:r>
        <w:rPr>
          <w:sz w:val="26"/>
          <w:szCs w:val="26"/>
        </w:rPr>
        <w:t xml:space="preserve">Кроме того, необходимо предоставить обучающимся возможность   разместить в разделе "Вопрос-ответ" интернет-урока (сайт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fskn.gov.ru) вопросы для специалистов Федеральной службы контроля за оборотом наркотиков России.</w:t>
      </w:r>
    </w:p>
    <w:p>
      <w:pPr>
        <w:pStyle w:val="Heading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ее подробную информацию о процедуре проведения интернет-урока можно получить по телефону: 37-65-22 (Черный Михаил Александрович, Николаева Мария Васильевна).</w:t>
      </w:r>
    </w:p>
    <w:p>
      <w:pPr>
        <w:pStyle w:val="Heading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итель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партамента по образованию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администрации Волгограда                                                              </w:t>
      </w:r>
      <w:r>
        <w:rPr>
          <w:sz w:val="24"/>
          <w:szCs w:val="24"/>
          <w:lang w:val="ru-RU"/>
        </w:rPr>
        <w:t>А.А. Финаг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4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62" w:hanging="0"/>
      <w:jc w:val="center"/>
    </w:pPr>
    <w:rPr>
      <w:color w:val="000000"/>
      <w:spacing w:val="6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</w:pPr>
    <w:rPr>
      <w:sz w:val="24"/>
      <w:lang w:val="ru-RU"/>
    </w:rPr>
  </w:style>
  <w:style w:type="paragraph" w:styleId="Zag">
    <w:name w:val="za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iat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5:00Z</dcterms:created>
  <dc:creator>Чибисов Антон</dc:creator>
  <dc:description/>
  <cp:keywords/>
  <dc:language>en-US</dc:language>
  <cp:lastModifiedBy>pahota_ti</cp:lastModifiedBy>
  <cp:lastPrinted>2012-02-07T17:26:00Z</cp:lastPrinted>
  <dcterms:modified xsi:type="dcterms:W3CDTF">2012-02-08T08:42:00Z</dcterms:modified>
  <cp:revision>4</cp:revision>
  <dc:subject/>
  <dc:title> </dc:title>
</cp:coreProperties>
</file>